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dtext1"/>
        <w:spacing w:before="0" w:after="280"/>
        <w:rPr>
          <w:b/>
          <w:b/>
          <w:sz w:val="28"/>
          <w:szCs w:val="28"/>
        </w:rPr>
      </w:pPr>
      <w:r>
        <w:rPr>
          <w:color w:val="005080"/>
        </w:rPr>
        <w:drawing>
          <wp:inline distT="0" distB="0" distL="0" distR="0">
            <wp:extent cx="15328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32890" cy="847090"/>
                    </a:xfrm>
                    <a:prstGeom prst="rect">
                      <a:avLst/>
                    </a:prstGeom>
                  </pic:spPr>
                </pic:pic>
              </a:graphicData>
            </a:graphic>
          </wp:inline>
        </w:drawing>
      </w:r>
      <w:r>
        <w:rPr>
          <w:rFonts w:eastAsia="Verdana"/>
          <w:b/>
          <w:sz w:val="28"/>
          <w:szCs w:val="28"/>
        </w:rPr>
        <w:t xml:space="preserve"> </w:t>
      </w:r>
      <w:r>
        <w:rPr>
          <w:b/>
          <w:sz w:val="18"/>
          <w:szCs w:val="18"/>
        </w:rPr>
        <w:t>(Ur Expressen 1 oktober 2008)</w:t>
      </w:r>
    </w:p>
    <w:p>
      <w:pPr>
        <w:pStyle w:val="Brodtext1"/>
        <w:rPr>
          <w:b/>
          <w:b/>
          <w:sz w:val="28"/>
          <w:szCs w:val="28"/>
        </w:rPr>
      </w:pPr>
      <w:r>
        <w:rPr>
          <w:b/>
          <w:sz w:val="28"/>
          <w:szCs w:val="28"/>
        </w:rPr>
        <w:t>Elisabet Höglund: Min udda åsikt verkar inte få finnas</w:t>
      </w:r>
    </w:p>
    <w:p>
      <w:pPr>
        <w:pStyle w:val="Brodtext1"/>
        <w:rPr/>
      </w:pPr>
      <w:r>
        <w:rPr>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3" name="WaitForSc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itForScInner"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sz w:val="18"/>
          <w:szCs w:val="18"/>
        </w:rPr>
        <w:t xml:space="preserve">Efter mina kritiska </w:t>
      </w:r>
      <w:r>
        <w:rPr>
          <w:sz w:val="18"/>
          <w:szCs w:val="18"/>
        </w:rPr>
        <w:t>klimatkrönikor här i Expressen blev jag för en tid sedan inbjuden att tala vid Energi- och Klimatforum i Härnösand den 16- 17 oktober, en årlig internationell konferens, arrangerad av Handelskammaren i Härnösand och sponsrad av bland annat länsstyrelsen och kommunen. Arrangörerna ansåg att jag skulle kunna bli ett uppfriskande salt i denna energi- och klimatdebatt.</w:t>
        <w:br/>
        <w:t>Jag tackade självfallet ja. Men förra fredagen hände något märkligt. Arrangörerna av Energi- och Klimatforum höll då en telefonkonferens med miljöorganisationen Gröna Bilister, som gällde ett eventuellt framtida samarbete.</w:t>
        <w:br/>
      </w:r>
      <w:r>
        <w:rPr>
          <w:b/>
          <w:bCs/>
          <w:sz w:val="18"/>
          <w:szCs w:val="18"/>
        </w:rPr>
        <w:br/>
      </w:r>
      <w:r>
        <w:rPr>
          <w:rStyle w:val="StrongEmphasis"/>
          <w:sz w:val="18"/>
          <w:szCs w:val="18"/>
        </w:rPr>
        <w:t>Vid telefonmötet</w:t>
      </w:r>
      <w:r>
        <w:rPr>
          <w:sz w:val="18"/>
          <w:szCs w:val="18"/>
        </w:rPr>
        <w:t xml:space="preserve"> krävde Gröna Bilisters talesman Mattias Goldman, att jag skulle plockas bort från konferensen och från Klimatforums webbplats. </w:t>
        <w:br/>
      </w:r>
      <w:r>
        <w:rPr>
          <w:rStyle w:val="StrongEmphasis"/>
          <w:sz w:val="18"/>
          <w:szCs w:val="18"/>
        </w:rPr>
        <w:t>De tankar jag fört fram i mina klimatkrönikor var enligt Goldman att likställa med dem, som förs fram av personer, som förnekar Förintelsen (!).</w:t>
      </w:r>
      <w:r>
        <w:rPr>
          <w:sz w:val="18"/>
          <w:szCs w:val="18"/>
        </w:rPr>
        <w:br/>
        <w:t>- Vi var sex personer från arrangörernas sida, som deltog i telefonmötet, säger Kikki Högberg, organisationsansvarig för konferensen. Vi är därmed sex vittnen, som kan intyga, att Mattias Goldman verkligen sade detta.</w:t>
        <w:br/>
        <w:br/>
      </w:r>
      <w:r>
        <w:rPr>
          <w:rStyle w:val="StrongEmphasis"/>
          <w:sz w:val="18"/>
          <w:szCs w:val="18"/>
        </w:rPr>
        <w:t xml:space="preserve">Enligt Kikki </w:t>
      </w:r>
      <w:r>
        <w:rPr>
          <w:sz w:val="18"/>
          <w:szCs w:val="18"/>
        </w:rPr>
        <w:t>Högberg meddelade Goldman också, att om inte presentationen av mig togs bort från Klimatforums hemsida före klockan 13.00 måndagen därpå, skulle Gröna Bilister vända sig direkt till sponsorerna, länsstyrelsen och kommunen och uppmana dessa att dra tillbaka sitt stöd till konferensen.</w:t>
        <w:br/>
        <w:t>I ett brev har Goldman också uppmanat arrangörerna att "säkerställa en diskussion mer i linje med vad världens klimatforskare slagit fast". Den rådande uppfattningen, att det är människans utsläpp av koldioxid och ingenting annat, som förorsakar den globala uppvärmningen, får alltså inte ifrågasättas.</w:t>
        <w:br/>
      </w:r>
      <w:r>
        <w:rPr>
          <w:rStyle w:val="StrongEmphasis"/>
          <w:sz w:val="18"/>
          <w:szCs w:val="18"/>
        </w:rPr>
        <w:t>Jag visste inte, om jag skulle skratta eller gråta. Här fick jag svart på vitt på att det bara får finnas en uppfattning i klimatfrågan, nämligen den som FN:s klimatpanel har slagit fast. Klimatfrågan omfattas uppenbarligen heller inte av den svenska yttrandefrihetsgrundlagen.</w:t>
      </w:r>
      <w:r>
        <w:rPr>
          <w:sz w:val="18"/>
          <w:szCs w:val="18"/>
        </w:rPr>
        <w:br/>
        <w:br/>
      </w:r>
      <w:r>
        <w:rPr>
          <w:rStyle w:val="StrongEmphasis"/>
          <w:sz w:val="18"/>
          <w:szCs w:val="18"/>
        </w:rPr>
        <w:t>Att, som jag, hädiskt</w:t>
      </w:r>
      <w:r>
        <w:rPr>
          <w:sz w:val="18"/>
          <w:szCs w:val="18"/>
        </w:rPr>
        <w:t xml:space="preserve"> tänka tanken, att det kan vara solens instrålning, som lett till de senaste 100 årens måttliga höjning av den globala temperaturen, är alltså förbjudet. Ändå vet vi, att solens värmeutstrålning är enorm och att perioder i jordens historia, då solens instrålning till jorden varit hög, också har kännetecknats av en högre global temperatur och vice versa.</w:t>
        <w:br/>
        <w:t>Men det finns också glädjeämnen. Häromdagen lyssnade jag på repriserna av två program från radions "Vetandets värld", som sändes i somras och som båda effektivt slog hål på tesen, att den globala uppvärmningen enbart beror på koldioxidutsläppen.</w:t>
        <w:br/>
        <w:br/>
      </w:r>
      <w:r>
        <w:rPr>
          <w:rStyle w:val="StrongEmphasis"/>
          <w:sz w:val="18"/>
          <w:szCs w:val="18"/>
        </w:rPr>
        <w:t>Av programmen framkom,</w:t>
      </w:r>
      <w:r>
        <w:rPr>
          <w:sz w:val="18"/>
          <w:szCs w:val="18"/>
        </w:rPr>
        <w:t xml:space="preserve"> att solens instrålning till jorden sannolikt har betydligt större inverkan på jordtemperaturen än utsläppen av växthusgaser, en slutsats, som hittills varit tabubelagd. Detta bekräftades både av en rymdforskare och av huvudförfattaren (!) till en av rapporterna från FN:s klimatpanel, professor Joyce Penner vid University of Michigan i USA.</w:t>
        <w:br/>
        <w:t>I kapitel 3 och 9 i denna FN-rapport medger Penner, att solens instrålning skulle kunna vara en viktigare orsak till temperaturhöjningen än växthusgaserna. Men denna slutsats fick inte vara med i den slutliga sammanfattning, som FN:s klimatpanel gav ut och som i hög grad fått styra den efterföljande debatten. Orsaken var enligt Joyce Penner, att sammanfattningen måste "begränsas till de fenomen, som det finns mera kunskap om", nämligen koldioxidutsläppen. Jag tar mig för pannan. Är det censur av forskningsrapporter, som FN:s klimatpanel har ägnat sig åt?</w:t>
      </w:r>
    </w:p>
    <w:p>
      <w:pPr>
        <w:pStyle w:val="Brodtext1"/>
        <w:spacing w:before="280" w:after="280"/>
        <w:ind w:left="3600" w:hanging="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Link3">
    <w:name w:val="link3"/>
    <w:basedOn w:val="Standardstycketeckensnitt"/>
    <w:qFormat/>
    <w:rPr/>
  </w:style>
  <w:style w:type="character" w:styleId="Blockhoveritalic">
    <w:name w:val="block hover italic"/>
    <w:basedOn w:val="Standardstycketeckensnitt"/>
    <w:qFormat/>
    <w:rPr/>
  </w:style>
  <w:style w:type="character" w:styleId="Brodtext1boldhover">
    <w:name w:val="brodtext1 bold hover"/>
    <w:basedOn w:val="Standardstycketeckensnitt"/>
    <w:qFormat/>
    <w:rPr/>
  </w:style>
  <w:style w:type="character" w:styleId="Brodtext1fgblackhover">
    <w:name w:val="brodtext1 fg-black hover"/>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dtext1">
    <w:name w:val="brodtext1"/>
    <w:basedOn w:val="Normal"/>
    <w:qFormat/>
    <w:pPr>
      <w:spacing w:lineRule="atLeast" w:line="195"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07:00Z</dcterms:created>
  <dc:creator>jn0828aa</dc:creator>
  <dc:description/>
  <cp:keywords/>
  <dc:language>en-US</dc:language>
  <cp:lastModifiedBy>jn0828aa</cp:lastModifiedBy>
  <dcterms:modified xsi:type="dcterms:W3CDTF">2008-10-01T09:07:00Z</dcterms:modified>
  <cp:revision>2</cp:revision>
  <dc:subject/>
  <dc:title>  (Ur Expressen 1 oktober 2008)</dc:title>
</cp:coreProperties>
</file>